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iCs/>
          <w:kern w:val="2"/>
          <w:sz w:val="32"/>
          <w:szCs w:val="20"/>
        </w:rPr>
        <w:t>Disse il Signore al mio Signor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5 GIUGNO (Mc 12,35-37)</w:t>
      </w:r>
    </w:p>
    <w:p>
      <w:pPr>
        <w:pStyle w:val="Normal"/>
        <w:spacing w:before="0" w:after="120"/>
        <w:jc w:val="both"/>
        <w:rPr>
          <w:rFonts w:ascii="Arial" w:hAnsi="Arial" w:cs="Arial"/>
          <w:sz w:val="22"/>
          <w:szCs w:val="22"/>
        </w:rPr>
      </w:pPr>
      <w:r>
        <w:rPr>
          <w:rFonts w:cs="Arial" w:ascii="Arial" w:hAnsi="Arial"/>
          <w:sz w:val="22"/>
          <w:szCs w:val="22"/>
        </w:rPr>
        <w:t xml:space="preserve">La nostra fede non si fonda su una parola della Scrittura, su un solo Libro di essa, su una sola profezia. Si fonda invece su tutta la Scrittura, tutti i suoi libri, tutte le sue profezie, ogni sua parola. Essa è formata da una miriade di verità, alcune delle quali solo in apparenza sono in contrapposizione con le altre, mentre in realtà sono i molteplici punti che formano la linea del Mistero di Dio, di Cristo Gesù, dello Spirito Santo, dell’uomo, dell’eternità, del tempo, della vita, della morte, della vittoria sulla morte, della vita eterna. Diecimila verità fanno un solo mistero di Dio e dell’uomo. </w:t>
      </w:r>
    </w:p>
    <w:p>
      <w:pPr>
        <w:pStyle w:val="Normal"/>
        <w:spacing w:before="0" w:after="120"/>
        <w:jc w:val="both"/>
        <w:rPr>
          <w:rFonts w:ascii="Arial" w:hAnsi="Arial" w:cs="Arial"/>
          <w:sz w:val="22"/>
          <w:szCs w:val="22"/>
        </w:rPr>
      </w:pPr>
      <w:r>
        <w:rPr>
          <w:rFonts w:cs="Arial" w:ascii="Arial" w:hAnsi="Arial"/>
          <w:sz w:val="22"/>
          <w:szCs w:val="22"/>
        </w:rPr>
        <w:t>La Scrittura ci offre verità dopo verità, profezia dopo profezia, parola dopo parola. A noi l’obbligo, sorretti e guidati dallo Spirito Santo di unificare ogni più piccola rivelazione al fine di comporre tutta la verità del mistero.  Sul Messia del Signore leggiamo in e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Cfr. Sal 2,1-12).</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Il Signore ha giurato e non si pente: «Tu sei sacerdote per sempre al modo di Melchìsedek» (Cfr. Sal 110 (109) 1-7).</w:t>
      </w:r>
    </w:p>
    <w:p>
      <w:pPr>
        <w:pStyle w:val="Normal"/>
        <w:spacing w:before="0" w:after="120"/>
        <w:jc w:val="both"/>
        <w:rPr>
          <w:rFonts w:ascii="Arial" w:hAnsi="Arial" w:cs="Arial"/>
          <w:i/>
          <w:i/>
          <w:iCs/>
          <w:color w:val="000000"/>
          <w:sz w:val="20"/>
          <w:szCs w:val="20"/>
        </w:rPr>
      </w:pPr>
      <w:r>
        <w:rPr>
          <w:rFonts w:cs="Arial" w:ascii="Arial" w:hAnsi="Arial"/>
          <w:i/>
          <w:iCs/>
          <w:color w:val="000000"/>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w:t>
      </w:r>
    </w:p>
    <w:p>
      <w:pPr>
        <w:pStyle w:val="Normal"/>
        <w:spacing w:before="0" w:after="120"/>
        <w:jc w:val="both"/>
        <w:rPr>
          <w:rFonts w:ascii="Arial" w:hAnsi="Arial" w:cs="Arial"/>
          <w:sz w:val="22"/>
          <w:szCs w:val="22"/>
        </w:rPr>
      </w:pPr>
      <w:r>
        <w:rPr>
          <w:rFonts w:cs="Arial" w:ascii="Arial" w:hAnsi="Arial"/>
          <w:sz w:val="22"/>
          <w:szCs w:val="22"/>
        </w:rPr>
        <w:t>Come si evince dai testi il Messia viene da Dio per generazione eterna e dalla discendenza di Davide per generazione terrena. Il mistero diviene ancora più fitto se leggiamo cosa ci narrano gli Evangelisti Matteo e Luca. Secondo la loro parola ispirata il Messia è nato solo da Donna, dalla Vergine Maria, per opera dello Spirito Santo. Da Giuseppe Gesù è stato adottato. Certo la sua è adozione speciale, particolare, è in tutto simile all’adozione di Dio verso ogni battezzato, ma Gesù non nasce dalla sua carne. Il mistero va ben oltre ogni profezia. È la verità di Gesù che dona compiutezza di verità ad ogni parola della Scrittura.</w:t>
      </w:r>
    </w:p>
    <w:p>
      <w:pPr>
        <w:pStyle w:val="Normal"/>
        <w:spacing w:before="0" w:after="120"/>
        <w:jc w:val="both"/>
        <w:rPr>
          <w:rFonts w:ascii="Arial" w:hAnsi="Arial" w:cs="Arial"/>
          <w:i/>
          <w:i/>
          <w:iCs/>
          <w:sz w:val="20"/>
          <w:szCs w:val="20"/>
        </w:rPr>
      </w:pPr>
      <w:r>
        <w:rPr>
          <w:rFonts w:cs="Arial" w:ascii="Arial" w:hAnsi="Arial"/>
          <w:i/>
          <w:iCs/>
          <w:sz w:val="20"/>
          <w:szCs w:val="20"/>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spacing w:before="0" w:after="120"/>
        <w:jc w:val="both"/>
        <w:rPr>
          <w:rFonts w:ascii="Arial" w:hAnsi="Arial" w:cs="Arial"/>
          <w:sz w:val="22"/>
          <w:szCs w:val="22"/>
        </w:rPr>
      </w:pPr>
      <w:r>
        <w:rPr>
          <w:rFonts w:cs="Arial" w:ascii="Arial" w:hAnsi="Arial"/>
          <w:sz w:val="22"/>
          <w:szCs w:val="22"/>
        </w:rPr>
        <w:t>Quanto Gesù dice agli scribi nel tempio di Gerusalemme vuole rivelare non solo agli scribi di ieri, ma a tutti coloro che nel nuovo regno di Dio sono teologi, maestri, professori, dottori, evangelisti, profeti, catechisti, ministri della parola, che il suo mistero è così alto, così spesso, così profondo che la stessa Scrittura è obbligata a rivelarlo per verità separate. Anche se noi prendiamo tutte le sue verità e le uniamo le une alle altre, il mistero di Gesù è ancora infinitamente oltre, perché il suo è il mistero nel quale sono resi perfetti sia il mistero di Dio che il mistero dell’uomo e di tutta la creazione. La nostra mente è troppo piccola per poter penetrare e decifrare tutto ciò che è Gesù Signore. Ogni giorno lo Spirito Santo ci deve offrire qualche altra lu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onoscere Gesù Sign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3:00Z</dcterms:created>
  <dc:creator>GIANC</dc:creator>
  <dc:description/>
  <dc:language>en-US</dc:language>
  <cp:lastModifiedBy>GIANC</cp:lastModifiedBy>
  <dcterms:modified xsi:type="dcterms:W3CDTF">2015-05-22T18:03:00Z</dcterms:modified>
  <cp:revision>2</cp:revision>
  <dc:subject/>
  <dc:title/>
</cp:coreProperties>
</file>